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</w:t>
      </w:r>
      <w:r>
        <w:rPr>
          <w:b/>
        </w:rPr>
        <w:t>Утверждено:</w:t>
      </w:r>
    </w:p>
    <w:p>
      <w:pPr>
        <w:pStyle w:val="Style15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</w:rPr>
        <w:t xml:space="preserve">Директор ЧОУ «Православная классическая  </w:t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гимназия во имя святых равноапостольных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ирилла и Мефодия» г. Невинномысска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отоиерей __________И.А.Моздор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ПОПЕЧИТЕЛЬСКОМ  СОВЕТЕ   ГИМНАЗИ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печительском Совете  Гимназии разработано и принято  в соответствие с Законом Российской Федерации «Об образовании», Указом Президента РФ № 1134 от 31 августа 1999 года «О дополнительных мерах по поддержке образовательных учреждений в РФ», Уставом Гимназии  в целях дальнейшего развития форм самоуправления и дополнительного привлечения   финансовых ресурсов для обеспечения деятельности  Гимназ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1. Попечительский Совет  Гимназии (в дальнейшем Совет) является одной из форм самоуправления. Порядок выборов и компетенция Попечительского Совета определяется Уставом школ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печительский Совет создается для оказания содействия  Гимназии в деле обучения и воспитания обучающихся, улучшения материально-технического обеспечения учебно-воспитательного процесса, финансовой поддержки образовательных программ, инновационных процесс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Сове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1. Совет создается как одна из форм самоуправления по защите прав и интересов обучающихся. </w:t>
      </w:r>
      <w:r>
        <w:rPr>
          <w:bCs/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благоприятных условий для совместной деятельности всех участников учебно-воспитательного процесса: учащихся, родителей, учителей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 условий  для  развития  способностей  обучающихся,   их  творческого, интеллектуального и духовного потенциал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ие в работе по совершенствованию учебно-воспитательного процесса, создание условий для дополнительного образова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йствие в укреплении материально-технического обеспечение учебно-методического комплекс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3. Предмет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казание всесторонней, в том числе благотворительной помощи  Гимнази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научном, правовом, финансовом, материально-техническом и ином обеспечении образовательных программ и программ развития школ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щита прав и интересов обучающихся, создание условий для формирования здорового образа жизни обучающих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реждение премий и стипендий обучающимся за особые успехи в учебе, в интеллектуальных и творческих конкурса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ые виды деятельности, которые не запрещены действующими законодательными акта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мущество и средства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Финансовые средства  Попечительского Совета формируется из добровольных взносов и  пожертвований от физических  и юридических лиц, других поступлений, не запрещенных законодательством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редства Попечительского Совета расходуется в соответствии с  положениями Уста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 использовании средств Совет информирует своих  член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5. Члены Сове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1. Попечительский Совет  Гимназии формируется  по рекомендации Учредителя, Совета  Гимназии, администрации, родительского комитета,  в инициативном порядке благотворителями, спонсорами и иными лицами, внесшими пожертвования в развитие Гимназии и имеющими высокий общественный авторитет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остав Совета могут входить родители учащихся школы, представители государственных органов, органов местного самоуправления, организаций различных форм собственности, предпринимательских и научных кругов, средств массовой информации, юридические лица, в том числе и зарубежные, педагогические работники,  иные лица, заинтересованные в совершенствовании деятельности и развития  Гимназ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шение по предложенным кандидатурам принимается  Учредителем в срок до одного месяца со дня их внесе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Структура Сове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1. Общее собрание Попечительского совета – высший орган управления, правомочный принимать решения по всем вопросам его деятельности. Общее собр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избирает председателя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пределяет основные направления деятельности Сове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определяет постоянный и персональный состав постоянных и временных комисс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ет Блюстителя Гимназ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6.2. Председатель Совет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печительского совета избирается его членами на первом заседании простым большинством голосов. Срок полномочий Председателя – два года, если иной срок не утвержден особым решением Попечительского Со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опечительского Совет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ет свои обязанности на общественных начала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печительский совет при взаимодействии с органами власти местного самоуправления, предприятиями, учреждениями и организациям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главляет и организует работу Попечительского совета в соответствии с Уставом школы и регламентом его заседани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ывает решения, принятые Советом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  отчет о работе Попечительского сове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непосредственную связь с администрацией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Совет перед органами власти и управлени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имеет право делегировать свои полномочия членам Сове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6.3. Блюститель Гимназии избирается из числа членов Совета на первом заседании простым большинством голосов  и выполняет обязанности на общественных началах. Срок полномочий Блюстителя – два года, если иной срок не утвержден особым решением Сове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ститель Гимназ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орядок поступления и учета благотворитель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color w:val="0336CC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ведет учет поступления и расходования средств Совета и участвует в подготовке отчетов об их использовании в соответствии с решением общего собр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целевое применение и исполнение смет расходования средств Попечительского Совета, переданных Гимназии;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28"/>
          <w:szCs w:val="28"/>
        </w:rPr>
        <w:t>7. Права Попечительского Сов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статус Попечительского Совета определяется Уставом школы. Попечительский Совет имеет прав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овать целевое использование привлеченных внебюджетных финансовых средств и его эффективность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слушивать администрацию школы по вопросам использования финансовых средств, перспектив развития Гимназии, соблюдения финансовой дисциплины, выполнения государственной образовательной программ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носить предложения в планы работы Гимназ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носить предложения в Совет Гимназии по распределению стимулирующей части фонда оплаты труда работникам школ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разъяснительную работу среди населения с целью привлечения дополнительных финансовых средств;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color w:val="000000"/>
          <w:sz w:val="28"/>
          <w:szCs w:val="28"/>
        </w:rPr>
        <w:t>8. Обязанности Попечительск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Попечительский Совет возлагаются следующие обязан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влеченные внебюджетные финансовые средства по целевому назначению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 использовать привлеченные внебюджетные сред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финансировать утвержденные образовательные программ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ть образовательный процесс с целью повышения успеваемости учащих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выполнение задач, которые возложены на Попечительский Совет настоящим Положением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Ликвидация и реорганизация Сове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Ликвидация  и реорганизация  Совета может производиться по решению общего собрания Совета, по решению Учредител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57:00Z</dcterms:created>
  <dc:creator>Аленка</dc:creator>
  <dc:description/>
  <cp:keywords/>
  <dc:language>en-US</dc:language>
  <cp:lastModifiedBy>homer</cp:lastModifiedBy>
  <cp:lastPrinted>2015-05-26T21:42:00Z</cp:lastPrinted>
  <dcterms:modified xsi:type="dcterms:W3CDTF">2015-05-26T18:42:00Z</dcterms:modified>
  <cp:revision>9</cp:revision>
  <dc:subject/>
  <dc:title/>
</cp:coreProperties>
</file>